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cumentazione impianti fotovoltai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seguito viene riportata la documentazione necessaria alla preparazione delle pratiche per l’installazione di impianti fotovoltai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tiche al comune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lcio planimetrico catastale (indirizzo, foglio e particella), individuazione edificio su mappale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ta e prospetti del fabbricato (disegno o file autocad)-pensilina-struttura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di identità e codice fiscale del proprietario del fabbricato  (o terreno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,indirizzo,mail,fax,cell,IBAN intestatario bolletta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propr. Immobile o comodato d’uso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ssione edilizia,fotografie del sito(no se complanare al tetto; si se DIA,SCIA o cavalletti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tiche ENEL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l’ultima bolletta ENEL fronte retro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di identità e codice fiscale dell’intestatario del contatore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el reddito del titolare (ISEE, CUD, cedolino stipendio, 730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Versamento Enel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 vari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.sostitutiva atto notorieta’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tiche GSE(chiusura lavori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tura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conformita’ installatore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 vari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ensip terna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 pratic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52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6130290" cy="981075"/>
          <wp:effectExtent l="0" t="0" r="0" b="0"/>
          <wp:wrapSquare wrapText="right"/>
          <wp:docPr id="1" name="Immagine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3029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16:00Z</dcterms:created>
  <dc:creator>*</dc:creator>
  <dc:description/>
  <cp:keywords/>
  <dc:language>en-US</dc:language>
  <cp:lastModifiedBy>Alessandro</cp:lastModifiedBy>
  <cp:lastPrinted>2011-02-14T10:46:00Z</cp:lastPrinted>
  <dcterms:modified xsi:type="dcterms:W3CDTF">2020-08-31T10:22:00Z</dcterms:modified>
  <cp:revision>14</cp:revision>
  <dc:subject/>
  <dc:title>PRELIMINARE DI COMPRAVENDITA</dc:title>
</cp:coreProperties>
</file>